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ch 5, 201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Clay E. Yarborough, Presiden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Ray E. Holt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5-64</w:t>
        <w:tab/>
        <w:t xml:space="preserve"> Application for: Melissa Grove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Dear Honorable Council President Yarborough, Honorable Council Member and LUZ Chairperson Holt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1214499409"/>
      <w:bookmarkStart w:id="1" w:name="__Fieldmark__0_1214499409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1214499409"/>
      <w:bookmarkStart w:id="3" w:name="__Fieldmark__1_1214499409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1214499409"/>
      <w:bookmarkStart w:id="5" w:name="__Fieldmark__2_1214499409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1214499409"/>
      <w:bookmarkStart w:id="7" w:name="__Fieldmark__3_1214499409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1214499409"/>
      <w:bookmarkStart w:id="9" w:name="__Fieldmark__4_1214499409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1214499409"/>
      <w:bookmarkStart w:id="11" w:name="__Fieldmark__5_1214499409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8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1214499409"/>
      <w:bookmarkStart w:id="13" w:name="__Fieldmark__6_1214499409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1214499409"/>
      <w:bookmarkStart w:id="15" w:name="__Fieldmark__7_1214499409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1214499409"/>
      <w:bookmarkStart w:id="17" w:name="__Fieldmark__8_1214499409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1214499409"/>
      <w:bookmarkStart w:id="19" w:name="__Fieldmark__9_1214499409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1214499409"/>
      <w:bookmarkStart w:id="21" w:name="__Fieldmark__10_1214499409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1214499409"/>
      <w:bookmarkStart w:id="23" w:name="__Fieldmark__11_1214499409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1214499409"/>
      <w:bookmarkStart w:id="25" w:name="__Fieldmark__12_1214499409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1214499409"/>
      <w:bookmarkStart w:id="27" w:name="__Fieldmark__13_1214499409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, Secretary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1214499409"/>
      <w:bookmarkStart w:id="29" w:name="__Fieldmark__14_1214499409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1214499409"/>
      <w:bookmarkStart w:id="31" w:name="__Fieldmark__15_1214499409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1214499409"/>
      <w:bookmarkStart w:id="33" w:name="__Fieldmark__16_1214499409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1214499409"/>
      <w:bookmarkStart w:id="35" w:name="__Fieldmark__17_1214499409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1214499409"/>
      <w:bookmarkStart w:id="37" w:name="__Fieldmark__18_1214499409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1214499409"/>
      <w:bookmarkStart w:id="39" w:name="__Fieldmark__19_1214499409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1214499409"/>
      <w:bookmarkStart w:id="41" w:name="__Fieldmark__20_1214499409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1214499409"/>
      <w:bookmarkStart w:id="43" w:name="__Fieldmark__21_1214499409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1214499409"/>
      <w:bookmarkStart w:id="45" w:name="__Fieldmark__22_1214499409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1214499409"/>
      <w:bookmarkStart w:id="47" w:name="__Fieldmark__23_1214499409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1214499409"/>
      <w:bookmarkStart w:id="49" w:name="__Fieldmark__24_1214499409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1214499409"/>
      <w:bookmarkStart w:id="51" w:name="__Fieldmark__25_1214499409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vin Hill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1214499409"/>
      <w:bookmarkStart w:id="53" w:name="__Fieldmark__26_1214499409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1214499409"/>
      <w:bookmarkStart w:id="55" w:name="__Fieldmark__27_1214499409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1214499409"/>
      <w:bookmarkStart w:id="57" w:name="__Fieldmark__28_1214499409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1214499409"/>
      <w:bookmarkStart w:id="59" w:name="__Fieldmark__29_1214499409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1214499409"/>
      <w:bookmarkStart w:id="61" w:name="__Fieldmark__30_1214499409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1214499409"/>
      <w:bookmarkStart w:id="63" w:name="__Fieldmark__31_1214499409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1214499409"/>
      <w:bookmarkStart w:id="65" w:name="__Fieldmark__32_1214499409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1214499409"/>
      <w:bookmarkStart w:id="67" w:name="__Fieldmark__33_1214499409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1214499409"/>
      <w:bookmarkStart w:id="69" w:name="__Fieldmark__34_1214499409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1214499409"/>
      <w:bookmarkStart w:id="71" w:name="__Fieldmark__35_1214499409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1214499409"/>
      <w:bookmarkStart w:id="73" w:name="__Fieldmark__36_1214499409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1214499409"/>
      <w:bookmarkStart w:id="75" w:name="__Fieldmark__37_1214499409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December 8, 2014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written description dated December 10, 2014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shall be developed in accordance with the revised site plan dated February 25, 2015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revised Development Services Division Memorandum dated February 26, 2015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 Non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9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5-03-10T14:09:00Z</dcterms:modified>
  <cp:revision>5</cp:revision>
  <dc:subject/>
  <dc:title>M E M O R A N D U M</dc:title>
</cp:coreProperties>
</file>